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 w:before="0" w:after="0"/>
        <w:jc w:val="center"/>
        <w:rPr>
          <w:rFonts w:ascii="宋体;SimSun" w:hAnsi="宋体;SimSun" w:cs="宋体;SimSun"/>
          <w:b/>
          <w:b/>
          <w:color w:val="FF0000"/>
          <w:sz w:val="90"/>
        </w:rPr>
      </w:pPr>
      <w:r>
        <w:rPr>
          <w:rFonts w:ascii="宋体;SimSun" w:hAnsi="宋体;SimSun" w:cs="宋体;SimSun"/>
          <w:b/>
          <w:color w:val="FF0000"/>
          <w:sz w:val="90"/>
          <w:szCs w:val="84"/>
        </w:rPr>
        <w:t>镇江市建设监理协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镇建监协［</w:t>
      </w:r>
      <w:r>
        <w:rPr>
          <w:rFonts w:cs="宋体;SimSun" w:ascii="宋体;SimSun" w:hAnsi="宋体;SimSun"/>
          <w:color w:val="333333"/>
          <w:sz w:val="32"/>
          <w:szCs w:val="32"/>
        </w:rPr>
        <w:t>2021</w:t>
      </w:r>
      <w:r>
        <w:rPr>
          <w:rFonts w:ascii="宋体;SimSun" w:hAnsi="宋体;SimSun" w:cs="宋体;SimSun"/>
          <w:color w:val="333333"/>
          <w:sz w:val="32"/>
          <w:szCs w:val="32"/>
        </w:rPr>
        <w:t>］</w:t>
      </w:r>
      <w:r>
        <w:rPr>
          <w:rFonts w:cs="宋体;SimSun" w:ascii="宋体;SimSun" w:hAnsi="宋体;SimSun"/>
          <w:color w:val="333333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431.95pt,1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关于开展监理人员业务培训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19620</wp:posOffset>
                </wp:positionH>
                <wp:positionV relativeFrom="paragraph">
                  <wp:posOffset>-67310</wp:posOffset>
                </wp:positionV>
                <wp:extent cx="539496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5.8pt;mso-wrap-distance-left:9.05pt;mso-wrap-distance-right:9.05pt;mso-wrap-distance-top:0pt;mso-wrap-distance-bottom:0pt;margin-top:-5.3pt;mso-position-vertical-relative:text;margin-left:-56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各会员单位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为了确保我市工程建设质量安全，更好的服务行业和会员企业，镇江市建设监理协会根据《建设工程监理规范》和《镇江市建设监理协会章程》的相关规定开展监理人员业务培训，现将具体事项通知如下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一、报名条件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、申请专业监理工程师业务培训的人员，应当具备下列条件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具有中级及以上专业技术职称、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年及以上工程实践经验，年龄不超过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65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周岁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、申请监理员业务培训的人员，应当具备下列条件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具有中专及以上学历，年龄不超过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65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周岁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二、报名流程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、单位填写专业监理工程师、监理员业务培训报名汇总表（附件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、附件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），须将报名汇总表的电子档发送至市建设监理协会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、单位填写专业监理工程师、监理员业务培训报名表（附件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、附件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），送至市建设监理协会进行报名审核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、相关证明材料（身份证、学历证、职称证、社保证明、劳动合同等）的原件和复印件送至市建设监理协会进行报名审核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、根据自愿的原则，单位填写《镇江市监理人员业务知识培训委托协议》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法定代表人签字并盖单位公章（一式二份），送至市建设监理协会进行报名审核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、学习期满，协会免费发放培训证书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三、培训内容及方式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概论及法规、质量安全管理、施工准备及进度、投资控制、合同和资料管理、其他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培训方式采用集中面授方式进行授课，其中专业监理工程师培训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学时（即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天），监理员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学时（即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天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四、报名时间、地点及账号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、时间：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年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月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日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-16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、地点：镇江市檀山路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号建科集团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座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408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五、其他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训时间在九月底或十月中旬，具体时间另行通知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监理企业按本通知要求统一做好培训人员报名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业人员监理业务培训工作中如有问题，请与镇江市建设监理协会联系。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联系人：邵佳  </w:t>
      </w:r>
      <w:r>
        <w:rPr>
          <w:rFonts w:cs="宋体;SimSun" w:ascii="宋体;SimSun" w:hAnsi="宋体;SimSun"/>
          <w:sz w:val="28"/>
          <w:szCs w:val="28"/>
        </w:rPr>
        <w:t>88977956</w:t>
      </w:r>
    </w:p>
    <w:p>
      <w:pPr>
        <w:pStyle w:val="Normal"/>
        <w:snapToGrid w:val="false"/>
        <w:spacing w:lineRule="exact" w:line="500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耿玮  </w:t>
      </w:r>
      <w:r>
        <w:rPr>
          <w:rFonts w:cs="宋体;SimSun" w:ascii="宋体;SimSun" w:hAnsi="宋体;SimSun"/>
          <w:sz w:val="28"/>
          <w:szCs w:val="28"/>
        </w:rPr>
        <w:t>85606322</w:t>
      </w:r>
    </w:p>
    <w:p>
      <w:pPr>
        <w:pStyle w:val="Normal"/>
        <w:widowControl/>
        <w:spacing w:lineRule="exact" w:line="500"/>
        <w:ind w:firstLine="560"/>
        <w:jc w:val="righ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镇江市建设监理协会</w:t>
      </w:r>
    </w:p>
    <w:p>
      <w:pPr>
        <w:pStyle w:val="Normal"/>
        <w:widowControl/>
        <w:spacing w:lineRule="exact" w:line="500"/>
        <w:ind w:firstLine="560"/>
        <w:jc w:val="righ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二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二一年九月九日</w:t>
      </w:r>
    </w:p>
    <w:p>
      <w:pPr>
        <w:pStyle w:val="Normal"/>
        <w:widowControl/>
        <w:spacing w:lineRule="exact" w:line="500"/>
        <w:ind w:firstLine="560"/>
        <w:jc w:val="righ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cs="仿宋;微软雅黑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righ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cs="仿宋;微软雅黑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附件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：专业监理工程师业务培训报名汇总表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附件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：监理员业务培训报名汇总表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附件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：专业监理工程师业务培训报名表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附件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：监理员业务培训报名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附件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：镇江市监理人员业务知识培训委托协议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监理工程师业务培训报名汇总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32"/>
        <w:gridCol w:w="1057"/>
        <w:gridCol w:w="1318"/>
        <w:gridCol w:w="3240"/>
        <w:gridCol w:w="1620"/>
        <w:gridCol w:w="1356"/>
        <w:gridCol w:w="1440"/>
        <w:gridCol w:w="2160"/>
      </w:tblGrid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理员业务培训报名汇总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tbl>
      <w:tblPr>
        <w:tblW w:w="14064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32"/>
        <w:gridCol w:w="1057"/>
        <w:gridCol w:w="1318"/>
        <w:gridCol w:w="3240"/>
        <w:gridCol w:w="1620"/>
        <w:gridCol w:w="1356"/>
        <w:gridCol w:w="1440"/>
        <w:gridCol w:w="2160"/>
      </w:tblGrid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监理工程师业务培训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6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资料提供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在报名表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（学历）证书（复印件）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职称证书（复印件）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（复印件）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监理企业签订的有效劳动合同（复印件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监理企业为其交纳社会保险金的证明（原件），如确属其他单位退休人员的，应提供原单位退休证明材料（原件）。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员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  <w:tab w:val="right" w:pos="8312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字：                   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监理企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公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单位对提供申报材料的</w:t>
      </w:r>
      <w:r>
        <w:rPr>
          <w:rFonts w:ascii="宋体;SimSun" w:hAnsi="宋体;SimSun" w:cs="宋体;SimSun"/>
        </w:rPr>
        <w:t>真实性负责</w:t>
      </w:r>
      <w:r>
        <w:rPr>
          <w:rFonts w:ascii="宋体;SimSun" w:hAnsi="宋体;SimSun" w:cs="宋体;SimSun"/>
        </w:rPr>
        <w:t>。如有不实之处，愿承担由此产生的一切后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理员业务培训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6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资料提供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在报名表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（学历）证书（复印件）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职称证书（复印件）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（复印件）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监理企业签订的有效劳动合同（复印件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监理企业为其交纳社会保险金的证明（原件），如确属其他单位退休人员的，应提供原单位退休证明材料（原件）。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员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                           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监理企业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单位对提供申报材料的</w:t>
      </w:r>
      <w:r>
        <w:rPr>
          <w:rFonts w:ascii="宋体;SimSun" w:hAnsi="宋体;SimSun" w:cs="宋体;SimSun"/>
        </w:rPr>
        <w:t>真实性负责</w:t>
      </w:r>
      <w:r>
        <w:rPr>
          <w:rFonts w:ascii="宋体;SimSun" w:hAnsi="宋体;SimSun" w:cs="宋体;SimSun"/>
        </w:rPr>
        <w:t>。如有不实之处，愿承担由此产生的一切后果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镇江市监理人员业务知识培训委托协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：镇江市建设监理协会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甲方镇江市建设监理会员单位，为提高从业人员业务素质，自愿将公司聘用人员所参加的业务培训委托给乙方，为明确各方权利义务，订立以下协议条款，共同遵照执行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培训内容为：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概论及法规、质量安全管理、施工准备及进度、投资控制、合同和资料管理、其他</w:t>
      </w:r>
      <w:r>
        <w:rPr>
          <w:rFonts w:ascii="宋体;SimSun" w:hAnsi="宋体;SimSun" w:cs="宋体;SimSun"/>
          <w:sz w:val="24"/>
        </w:rPr>
        <w:t>（乙方可根据具体情况适时对培训内容进行调整）。甲方参与培训学习的人员不得无故缺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甲方提供培训人员的相关资料均真实、合法、有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培训过程中，参加培训的人员应自觉遵守培训中的相关纪律和管理要求，如有违反，乙方有权取消其培训资格。甲方人员在培训课堂外的安全责任由甲方负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乙方负责培训相关事宜（包括学习资料、培训教师、培训场地等），按培训所产生的费用进行成本核算，适当收取费用。专业监理工程师业务知识培训课时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）；监理员业务知识培训课时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学时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学习期满，乙方免费发放培训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证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协议一式贰份，自双方盖章后生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因履行本协议发生纠纷，双方友好协商，协商不成，交由乙方所在地人民法院裁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甲方已知悉国务院、住建部和省政府、省住建厅关于职业资格的通知精神及相关规定，并确认本次培训系为提高甲方从业人员业务素质，自愿委托乙方开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甲方（盖章）                  乙方（盖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签约代表：                    签约代表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t>本协议签订时间：</w:t>
      </w:r>
      <w:r>
        <w:rPr>
          <w:rFonts w:cs="Calibri;Times New Roman" w:eastAsia="Calibri;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cs="Calibri;Times New Roman" w:eastAsia="Calibri;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cs="Calibri;Times New Roman" w:eastAsia="Calibri;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5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9:00Z</dcterms:created>
  <dc:creator>陈霞</dc:creator>
  <dc:description/>
  <cp:keywords/>
  <dc:language>en-US</dc:language>
  <cp:lastModifiedBy>User</cp:lastModifiedBy>
  <cp:lastPrinted>2021-09-09T10:22:00Z</cp:lastPrinted>
  <dcterms:modified xsi:type="dcterms:W3CDTF">2021-09-09T02:23:00Z</dcterms:modified>
  <cp:revision>122</cp:revision>
  <dc:subject/>
  <dc:title>关于举办2016年监理员岗位培训的开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C778A1ED54A70B1334A477014D08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60768527_btnclosed</vt:lpwstr>
  </property>
</Properties>
</file>