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监理工程师培训测试题型、分值及得分规则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测试时间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小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总分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分，合格线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单项选择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每题的备选项中，只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最符合题意，错选、不选均不得分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多项选择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每题的备选项中，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以上符合题意，至少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错项。错选本题不得分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少选所选的每个选项得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判断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对于下列说法认为正确的选正确，错误的选不正确。不答、错答不得分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案例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大题，每大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每大题中包含单项选择题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、多项选择题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、判断题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各一题。得分规则相对应和单项选择题、多项选择题、判断题相同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理员培训测试题型、分值及得分规则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测试时间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小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总分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，合格线</w:t>
      </w:r>
      <w:r>
        <w:rPr>
          <w:rFonts w:eastAsia="仿宋" w:cs="仿宋" w:ascii="仿宋" w:hAnsi="仿宋"/>
          <w:b/>
          <w:sz w:val="28"/>
          <w:szCs w:val="28"/>
        </w:rPr>
        <w:t>7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单项选择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。每题的备选项中，只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最符合题意，错选、不选均不得分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判断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对于下列说法认为正确的选正确，错误的选不正确。错选、不选不得分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6:00Z</dcterms:created>
  <dc:creator>locket</dc:creator>
  <dc:description/>
  <dc:language>en-US</dc:language>
  <cp:lastModifiedBy>locket</cp:lastModifiedBy>
  <dcterms:modified xsi:type="dcterms:W3CDTF">2018-11-06T11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