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898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专业监理工程师培训课程表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4"/>
        <w:gridCol w:w="3402"/>
        <w:gridCol w:w="1874"/>
      </w:tblGrid>
      <w:tr>
        <w:trPr>
          <w:trHeight w:val="61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周一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理概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建鸿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30—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理法律法规及标准规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建鸿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周二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进度控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资控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建鸿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30—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准备阶段的监理工作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/>
                <w:sz w:val="24"/>
                <w:szCs w:val="24"/>
              </w:rPr>
              <w:t>建设工程质量控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祥生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周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程竣工验收阶段的监理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同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祥生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30—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全生产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宗毅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周四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绿色建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监理资料管理及项目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宗毅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locket</dc:creator>
  <dc:description/>
  <dc:language>en-US</dc:language>
  <cp:lastModifiedBy>locket</cp:lastModifiedBy>
  <dcterms:modified xsi:type="dcterms:W3CDTF">2018-11-06T11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