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b/>
          <w:color w:val="FF0000"/>
          <w:sz w:val="90"/>
          <w:szCs w:val="90"/>
        </w:rPr>
        <w:t>镇江市建设监理协会</w:t>
      </w:r>
      <w:r>
        <w:rPr>
          <w:rFonts w:cs="Calibri" w:eastAsia="Calibri"/>
          <w:b/>
          <w:color w:val="FF0000"/>
          <w:sz w:val="90"/>
          <w:szCs w:val="90"/>
        </w:rPr>
        <w:t xml:space="preserve">  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镇建监协</w:t>
      </w: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t>[2017]4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;Arial Unicode MS"/>
          <w:b/>
          <w:b/>
          <w:color w:val="FF0000"/>
          <w:sz w:val="32"/>
          <w:szCs w:val="21"/>
          <w:lang w:val="en-US" w:eastAsia="en-US"/>
        </w:rPr>
      </w:pPr>
      <w:r>
        <w:rPr>
          <w:rFonts w:eastAsia="仿宋_GB2312;Arial Unicode MS" w:ascii="宋体;SimSun" w:hAnsi="宋体;SimSun"/>
          <w:b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举办镇江市监理安全员培训的通知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单位：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生产重于泰山！为了提高我市监理企业安全生产监理水平，加强各监理企业队伍建设，经协会研究决定，举办镇江市监理安全员培训，此次培训由镇江市立人培训承办，培训将邀请安监管理和检测专家对参培人员进行为期一天的培训。请各单位高度重视，积极组织相关人员参加。现将有关事项通知如下：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培训对象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市监理企业的管理和技术人员，原则上，甲级监理企业参培人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左右，其他企业参培人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左右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培训内容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筑施工监理企业安全生产职责及现场安全监理要点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施工安全检验检测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培训时间、地点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四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时间：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课时间：</w:t>
      </w:r>
      <w:r>
        <w:rPr>
          <w:rFonts w:cs="宋体;SimSun" w:ascii="宋体;SimSun" w:hAnsi="宋体;SimSun"/>
          <w:sz w:val="28"/>
          <w:szCs w:val="28"/>
        </w:rPr>
        <w:t>9:00-12:00, 13:00-16:00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16:00-17:00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镇江市正东路酒海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立人培训学校</w:t>
      </w:r>
      <w:r>
        <w:rPr>
          <w:rFonts w:cs="宋体;SimSun" w:ascii="宋体;SimSun" w:hAnsi="宋体;SimSun"/>
          <w:sz w:val="28"/>
          <w:szCs w:val="28"/>
        </w:rPr>
        <w:t>501</w:t>
      </w:r>
      <w:r>
        <w:rPr>
          <w:rFonts w:ascii="宋体;SimSun" w:hAnsi="宋体;SimSun" w:cs="宋体;SimSun"/>
          <w:sz w:val="28"/>
          <w:szCs w:val="28"/>
        </w:rPr>
        <w:t>教室（市安装公司东侧酒海街内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）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培训费用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含培训费、教材费、证费、午餐费）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培训报名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9:00—11:30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4:30—17: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点：镇江市正东路酒海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立人培训学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楼报名处（市安装公司东侧酒海街内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）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0511-8897775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511-88987567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：任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8906105590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时携带回执表且将电子档发至邮箱</w:t>
      </w:r>
      <w:r>
        <w:rPr>
          <w:rFonts w:cs="宋体;SimSun" w:ascii="宋体;SimSun" w:hAnsi="宋体;SimSun"/>
          <w:sz w:val="28"/>
          <w:szCs w:val="28"/>
        </w:rPr>
        <w:t>3070611614@qq.com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付款方式：银行汇款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名：镇江立人培训有限公司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号：</w:t>
      </w:r>
      <w:r>
        <w:rPr>
          <w:rFonts w:cs="宋体;SimSun" w:ascii="宋体;SimSun" w:hAnsi="宋体;SimSun"/>
          <w:sz w:val="28"/>
          <w:szCs w:val="28"/>
        </w:rPr>
        <w:t>1104088109200165946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：工行东门支行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其他事宜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训考试合格后，将由镇江市建设监理协会颁发监理安全员培训合格证，作为监理企业安全生产管理上岗培训和企业评优的重要依据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各单位根据需求，组织相关人员报名，培训机构采用人脸识别系统考勤，请各单位妥善安排好在手工作，认真参加培训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培训地点处于闹市区，停车场所有限，请参培人员尽量绿色出行，优先乘坐公共交通工具至梦溪广场西站或骑行公共自行车、电动车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培训地点图示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报名回执表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镇江市建设监理协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七年九月二十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培训地点图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0865" cy="3180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培训回执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（单位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551"/>
        <w:gridCol w:w="1560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31:00Z</dcterms:created>
  <dc:creator>Administrator</dc:creator>
  <dc:description/>
  <dc:language>en-US</dc:language>
  <cp:lastModifiedBy>Administrator</cp:lastModifiedBy>
  <dcterms:modified xsi:type="dcterms:W3CDTF">2017-10-19T03:31:00Z</dcterms:modified>
  <cp:revision>2</cp:revision>
  <dc:subject/>
  <dc:title/>
</cp:coreProperties>
</file>