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协会专家库管理办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协会专家库由协会秘书组负责管理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入库专家的条件由协会秘书长拟定，由协会理事会通过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入库专家由各会员单位推荐、个人申请，由协会理事会初审后公示，由协会审查公告确认；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入库专家每三年调整一次，协会根据考核情况增减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建设行业中非常有影响力而不在监理企业从业的人士，专家委员会可根据工作特聘为协会专家库的成员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不定期地组织有关专家考察、培训，不断提高专家的自身专业素质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入库专家聘用期为三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9:27Z</dcterms:created>
  <dc:creator>Administrator</dc:creator>
  <dc:description/>
  <dc:language>en-US</dc:language>
  <cp:lastModifiedBy/>
  <dcterms:modified xsi:type="dcterms:W3CDTF">2013-08-13T07:39:51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