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协会专家库成员工作职责</w:t>
      </w:r>
    </w:p>
    <w:p>
      <w:pPr>
        <w:pStyle w:val="Normal"/>
        <w:ind w:firstLine="63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执行协会决议，完成协会交办的工作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协助协会组织相关检查和培训工作；</w:t>
      </w:r>
    </w:p>
    <w:p>
      <w:pPr>
        <w:pStyle w:val="Normal"/>
        <w:spacing w:lineRule="auto" w:line="480"/>
        <w:ind w:left="56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负责编写工程监理工作标准和协会有关技术管理文件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负责或协助协会编写、审查行业有关文稿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对会员单位和相关单位进行业务指导和咨询服务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参与协会组织的行业调研工作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参与协会组织的监理企业各类竞赛评比；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完成协会交办的其他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8:14Z</dcterms:created>
  <dc:creator>Administrator</dc:creator>
  <dc:description/>
  <dc:language>en-US</dc:language>
  <cp:lastModifiedBy/>
  <dcterms:modified xsi:type="dcterms:W3CDTF">2013-08-13T07:39:07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