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附件</w:t>
      </w:r>
      <w:r>
        <w:rPr>
          <w:rFonts w:ascii="仿宋_GB2312" w:hAnsi="仿宋_GB2312" w:eastAsia="仿宋_GB2312"/>
          <w:b/>
          <w:sz w:val="28"/>
          <w:szCs w:val="28"/>
          <w:lang w:eastAsia="zh-CN"/>
        </w:rPr>
        <w:t>一</w:t>
      </w:r>
      <w:r>
        <w:rPr>
          <w:rFonts w:ascii="仿宋_GB2312" w:hAnsi="仿宋_GB2312" w:eastAsia="仿宋_GB2312"/>
          <w:b/>
          <w:sz w:val="28"/>
          <w:szCs w:val="28"/>
        </w:rPr>
        <w:t>：</w:t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ind w:left="0" w:right="0" w:hanging="0"/>
        <w:jc w:val="center"/>
        <w:rPr>
          <w:sz w:val="36"/>
          <w:szCs w:val="36"/>
        </w:rPr>
      </w:pPr>
      <w:r>
        <w:rPr>
          <w:rFonts w:cs="宋体" w:ascii="宋体" w:hAnsi="宋体"/>
          <w:sz w:val="36"/>
          <w:szCs w:val="36"/>
          <w:lang w:eastAsia="zh-CN"/>
        </w:rPr>
        <w:t>“</w:t>
      </w:r>
      <w:r>
        <w:rPr>
          <w:sz w:val="36"/>
          <w:szCs w:val="36"/>
        </w:rPr>
        <w:t>镇江市建设监理协会专家库”成员名单</w:t>
      </w:r>
    </w:p>
    <w:tbl>
      <w:tblPr>
        <w:tblW w:w="972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260"/>
        <w:gridCol w:w="540"/>
        <w:gridCol w:w="3772"/>
        <w:gridCol w:w="1808"/>
        <w:gridCol w:w="162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0" w:right="-630" w:hanging="0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执业资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职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吴学林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镇江方圆建设监理咨询有限公司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jc w:val="center"/>
              <w:rPr>
                <w:sz w:val="24"/>
              </w:rPr>
            </w:pPr>
            <w:r>
              <w:rPr>
                <w:sz w:val="24"/>
              </w:rPr>
              <w:t>国家注册监理工程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高级工程师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市政工程）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梅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镇江方圆建设监理咨询有限公司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jc w:val="center"/>
              <w:rPr>
                <w:sz w:val="24"/>
              </w:rPr>
            </w:pPr>
            <w:r>
              <w:rPr>
                <w:sz w:val="24"/>
              </w:rPr>
              <w:t>国家注册监理工程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高级工程师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工民建）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赵竹生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镇江市兴华工程建设监理有限责任公司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jc w:val="center"/>
              <w:rPr>
                <w:sz w:val="24"/>
              </w:rPr>
            </w:pPr>
            <w:r>
              <w:rPr>
                <w:sz w:val="24"/>
              </w:rPr>
              <w:t>国家注册监理工程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高级工程师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工民建）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詹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实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镇江市兴华工程建设监理有限责任公司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国家注册监理工程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高级工程师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工程管理）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谢玉林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镇江江大工程建设监理有限公司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国家注册监理工程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高级工程师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房建市政）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郭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镇江江大工程建设监理有限公司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国家注册监理工程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高级工程师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市政路桥）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徐秀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镇江市华普建设监理有限公司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国家注册监理、造价、咨询一级建造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高级工程师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给排水）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镇江市华普建设监理有限公司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国家注册监理工程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高级工程师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工民建）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王贤网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镇江市工程勘测设计研究所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国家注册监理工程师、部总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高级工程师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水利工程）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王新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镇江信诚建设监理有限公司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国家注册监理工程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高级工程师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建筑施工）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杨军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镇江信诚建设监理有限公司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国家注册监理工程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高级工程师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土木工程）</w:t>
            </w:r>
          </w:p>
        </w:tc>
      </w:tr>
      <w:tr>
        <w:trPr>
          <w:trHeight w:val="79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施彩霞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镇江建科工程有限公司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国家注册监理造价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高级工程师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工程监理）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高玉成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镇江建科工程有限公司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国家注册监理工程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高级工程师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工程监理）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航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江苏省宇翔工程项目管理有限公司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国家注册监理工程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高级工程师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土建工程）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王荣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江苏省宇翔工程项目管理有限公司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国家注册监理工程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高级工程师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安装公程）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张美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江苏山水环境建设集团股份有限公司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国家注册监理工程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高级工程师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房屋建筑）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周克成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镇江环球建设监理有限责任公司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国家注册监理工程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高级工程师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土木工程）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庄分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丹阳建设监理中心有限公司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国家注册监理工程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高级工程师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水利工程）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步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烨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丹阳建设监理中心有限公司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国家注册监理工程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高级工程师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工程管理）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陈三宝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句容市精诚建设咨询有限公司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国家注册监理师一级建造师造价工程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高级工程师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工程监理）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周晓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江苏文博建筑设计有限公司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国家注册监理工程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高级工程师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工民建）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董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镇江电建监理有限公司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国家注册监理工程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高级工程师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电气工程）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欧阳俐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镇江市腾龙工程建设项目管理有限公司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国家注册监理工程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高级工程师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市政工程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3T07:35:47Z</dcterms:created>
  <dc:creator>Administrator</dc:creator>
  <dc:description/>
  <dc:language>en-US</dc:language>
  <cp:lastModifiedBy/>
  <dcterms:modified xsi:type="dcterms:W3CDTF">2013-08-13T07:41:49Z</dcterms:modified>
  <cp:revision>0</cp:revision>
  <dc:subject/>
  <dc:title>附件一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