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全省建设工程质量监督与检测工作要点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Cs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kern w:val="0"/>
          <w:sz w:val="18"/>
          <w:szCs w:val="18"/>
        </w:rPr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，全省建设工程质量监督与检测工作的总体思路是：深入贯彻党的“十八大”精神，按照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国家住建部工作总体部署，紧紧围绕省住建厅中心工作，以提升全省建设工程质量，确保工程结构安全、使用功能和观感质量为目标；以加强保障性住房、城市轨道交通等市政基础设施工程和重大工程项目质量监督为重点；推进工程质量监督地方法规建设、加强工程质量监督队伍建设，强化工程质量监督工作，严格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程质量检测市场监管；</w:t>
      </w:r>
      <w:r>
        <w:rPr>
          <w:rFonts w:ascii="仿宋_GB2312;仿宋" w:hAnsi="仿宋_GB2312;仿宋" w:eastAsia="仿宋_GB2312;仿宋"/>
          <w:sz w:val="32"/>
          <w:szCs w:val="32"/>
        </w:rPr>
        <w:t>以信息化建设力促工程质量监督和检测监管工作的全面提升，努力实现全省工程质量稳中有升的态势，为建设美好江苏作出应有贡献。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推进工程质量监督地方法规制度建设。</w:t>
      </w:r>
    </w:p>
    <w:p>
      <w:pPr>
        <w:pStyle w:val="Normal"/>
        <w:snapToGrid w:val="false"/>
        <w:spacing w:lineRule="auto" w:line="324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继续抓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江苏省房屋建筑和市政基础设施工程质量监督工作实施细则》贯彻实施工作，进一步加强全省房屋建筑和市政基础设施工程的监督管理，规范工程质量监督。二是</w:t>
      </w:r>
      <w:r>
        <w:rPr>
          <w:rFonts w:ascii="仿宋_GB2312;仿宋" w:hAnsi="仿宋_GB2312;仿宋" w:eastAsia="仿宋_GB2312;仿宋"/>
          <w:sz w:val="32"/>
          <w:szCs w:val="32"/>
        </w:rPr>
        <w:t>继续做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江苏省房屋建筑和市政基础设施工程质量监督管理办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的颁布前的相关工作，做好宣传和贯彻实施工作。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b/>
          <w:sz w:val="32"/>
          <w:szCs w:val="32"/>
        </w:rPr>
        <w:t>抓好保障性住房与城市轨道交通和重大项目工程质量监督工作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一是着重抓好对全省保障性住房工程的质量监督。强化保障性住房在建项目专项监督巡查工作，督促有关责任主体严把设计、施工、验收关，强化工程质量终身责任制的有效落实，各质监机构要进一步完善巡查内容，加大违法违规处罚力度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强化保障性住房工程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分户验收工作，重点查处分户验收走过场和弄虚作假行为，确保分户验收覆盖率和合格率达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二是着重抓好对城市轨道交通等市政基础设施工程质量监督。开展城市轨道交通工程和市政基础设施工程质量专项监督巡查工作，推动法规制度和强制性标准的贯彻执行，强化质量责任的落实。三是着重抓好各级政府重点工程质量监督，如亚青会、青奥会项目和禄口机场二期工程等重大工程项目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质监机构要对重点工程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开展</w:t>
      </w:r>
      <w:r>
        <w:rPr>
          <w:rFonts w:ascii="仿宋_GB2312;仿宋" w:hAnsi="仿宋_GB2312;仿宋" w:cs="宋体;SimSun" w:eastAsia="仿宋_GB2312;仿宋"/>
          <w:sz w:val="32"/>
          <w:szCs w:val="32"/>
        </w:rPr>
        <w:t>质量监督抽查，严格工程建设各项法定程序，落实质量监督各项措施，确保工程质量安全。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加强和改进工程质量监督工作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贯彻落实住建部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令和《江苏省房屋建筑和市政基础设施工程质量监督工作实施细则》，结合我省实际，加强和改进全省工程质量监督工作。一是加强日常工程质量监督抽查，强化工程过程质量控制，加大对工程质量违法违规行为处罚和不良记录管理力度，加强和完善工程现场与建筑市场、质量监督与质量检测、监督检查与行政处罚联动机制。二是加强建筑节能施工质量和民用建筑能效测评监督抽查，督促建筑节能专项设计、专项审图、专项方案、专项验收、专项监理和专项监督等“六个专项制度”的落实。三是继续开展创优治劣活动，抓好建筑材料源头管理，开展住宅工程质量通病综合治理，积极培育优质示范工程。四是发挥样板工程的引导和示范作用，开展省级优质结构工程调研和创建工作，促进全省工程质量水平整体提升。五是</w:t>
      </w:r>
      <w:r>
        <w:rPr>
          <w:rFonts w:ascii="仿宋_GB2312;仿宋" w:hAnsi="仿宋_GB2312;仿宋" w:cs="华文中宋" w:eastAsia="仿宋_GB2312;仿宋"/>
          <w:sz w:val="32"/>
          <w:szCs w:val="32"/>
        </w:rPr>
        <w:t>切实发挥专家在监督检查、培训考核、政策制定和专题研究中的重要作用，充实完善工程质量监督和质量检测专家库，健全专家管理制度。六是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组织修订《建设工程质量监督档案》和《建设工程质量监督实务》。</w:t>
      </w:r>
    </w:p>
    <w:p>
      <w:pPr>
        <w:pStyle w:val="Normal"/>
        <w:widowControl/>
        <w:snapToGrid w:val="false"/>
        <w:spacing w:lineRule="auto" w:line="324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强化工程质量检测市场监管和</w:t>
      </w:r>
      <w:r>
        <w:rPr>
          <w:rFonts w:ascii="黑体;SimHei" w:hAnsi="黑体;SimHei" w:eastAsia="黑体;SimHei"/>
          <w:b/>
          <w:sz w:val="32"/>
          <w:szCs w:val="32"/>
        </w:rPr>
        <w:t>检测队伍建设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对工程质量检测机构和人员的管理，规范检测机构的检测行为，促进检测市场健康发展。一是加大对工程质量检测机构及人员的管理力度。对违法违规和不良行为</w:t>
      </w:r>
      <w:r>
        <w:rPr>
          <w:rFonts w:ascii="仿宋_GB2312;仿宋" w:hAnsi="仿宋_GB2312;仿宋" w:cs="华文中宋" w:eastAsia="仿宋_GB2312;仿宋"/>
          <w:sz w:val="32"/>
          <w:szCs w:val="32"/>
        </w:rPr>
        <w:t>加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查处力度</w:t>
      </w:r>
      <w:r>
        <w:rPr>
          <w:rFonts w:ascii="仿宋_GB2312;仿宋" w:hAnsi="仿宋_GB2312;仿宋" w:cs="华文中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</w:t>
      </w:r>
      <w:r>
        <w:rPr>
          <w:rFonts w:ascii="仿宋_GB2312;仿宋" w:hAnsi="仿宋_GB2312;仿宋" w:cs="华文中宋" w:eastAsia="仿宋_GB2312;仿宋"/>
          <w:sz w:val="32"/>
          <w:szCs w:val="32"/>
        </w:rPr>
        <w:t>检测机构与人员信用管理考核为抓手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飞行检查，专项检查、远程监控为手段，对检测机构及人员实行信用等级动态管理和差别化管理。二是加强对工程质量检测工作的监督检查，加大检查力度，提高监管效能。对检</w:t>
      </w:r>
      <w:r>
        <w:rPr>
          <w:rFonts w:ascii="仿宋_GB2312;仿宋" w:hAnsi="仿宋_GB2312;仿宋" w:cs="华文中宋" w:eastAsia="仿宋_GB2312;仿宋"/>
          <w:sz w:val="32"/>
          <w:szCs w:val="32"/>
        </w:rPr>
        <w:t>测机构及其检测行为采取多形式、多层次和全覆盖监督检查方式，形成省、市、县三级联动，促进飞行检查、专项检查与远程监控检查互为联动，互为补充。三是探索建立工程质量检测工作新模式，调研工程质量检测工作项目管理模式并进行推行试点工作，促进检测市场健康有序持续发展。</w:t>
      </w:r>
    </w:p>
    <w:p>
      <w:pPr>
        <w:pStyle w:val="Normal"/>
        <w:snapToGrid w:val="false"/>
        <w:spacing w:lineRule="auto" w:line="324"/>
        <w:ind w:firstLine="640"/>
        <w:rPr>
          <w:rFonts w:ascii="幼圆" w:hAnsi="幼圆" w:eastAsia="幼圆" w:cs="新宋体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切实加强工程质量检测队伍建设和诚信体系建设。一是进一步优化</w:t>
      </w:r>
      <w:r>
        <w:rPr>
          <w:rFonts w:ascii="仿宋_GB2312;仿宋" w:hAnsi="仿宋_GB2312;仿宋" w:cs="华文中宋" w:eastAsia="仿宋_GB2312;仿宋"/>
          <w:sz w:val="32"/>
          <w:szCs w:val="32"/>
        </w:rPr>
        <w:t>检测人员岗位培训考核工作，提高培训效率；二是抓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检测从业人员继续教育工作</w:t>
      </w:r>
      <w:r>
        <w:rPr>
          <w:rFonts w:ascii="仿宋_GB2312;仿宋" w:hAnsi="仿宋_GB2312;仿宋" w:cs="华文中宋" w:eastAsia="仿宋_GB2312;仿宋"/>
          <w:sz w:val="32"/>
          <w:szCs w:val="32"/>
        </w:rPr>
        <w:t>。三是多方式多举措，引导工程质量检测人员钻研业务，创新工作，提高能力特别是提高检测人员素质，继续开展检测能力验证工作，开展工程质量检测能力自主创新活动，开展工程质量检测技能竞赛活动和诚信履责考核，促进工程质量检测人员业务技能和综合素质的提高，杜绝虚假报告的发生。</w:t>
      </w:r>
    </w:p>
    <w:p>
      <w:pPr>
        <w:pStyle w:val="Normal"/>
        <w:snapToGrid w:val="false"/>
        <w:spacing w:lineRule="auto" w:line="324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</w:t>
      </w:r>
      <w:r>
        <w:rPr>
          <w:rFonts w:ascii="黑体;SimHei" w:hAnsi="黑体;SimHei" w:eastAsia="黑体;SimHei"/>
          <w:b/>
          <w:sz w:val="32"/>
          <w:szCs w:val="32"/>
        </w:rPr>
        <w:t>加强工程质量监督队伍建设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切实加强工程质量监督队伍建设，努力提高全省工程质量监督队伍依法监督能力。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开展住宅工程质量监督窗口创先争优活动，推进监督队伍依法监督能力建设；二是开展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新调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程质量监督人员岗位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培训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展城市轨道交通工程质量监管人员的业务培训，开展</w:t>
      </w:r>
      <w:r>
        <w:rPr>
          <w:rFonts w:ascii="仿宋_GB2312;仿宋" w:hAnsi="仿宋_GB2312;仿宋" w:eastAsia="仿宋_GB2312;仿宋"/>
          <w:sz w:val="32"/>
          <w:szCs w:val="32"/>
        </w:rPr>
        <w:t>工程质量监督人员继续教育培训工作，</w:t>
      </w:r>
      <w:r>
        <w:rPr>
          <w:rFonts w:ascii="仿宋_GB2312;仿宋" w:hAnsi="仿宋_GB2312;仿宋" w:cs="华文中宋" w:eastAsia="仿宋_GB2312;仿宋"/>
          <w:sz w:val="32"/>
          <w:szCs w:val="32"/>
        </w:rPr>
        <w:t>促进工程质量监督人员依法监督能力的提高。</w:t>
      </w:r>
    </w:p>
    <w:p>
      <w:pPr>
        <w:pStyle w:val="Normal"/>
        <w:snapToGrid w:val="false"/>
        <w:spacing w:lineRule="auto" w:line="324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六、做好工程质量监督检测地方标准</w:t>
      </w:r>
      <w:r>
        <w:rPr>
          <w:rFonts w:ascii="黑体;SimHei" w:hAnsi="黑体;SimHei" w:eastAsia="黑体;SimHei"/>
          <w:b/>
          <w:sz w:val="32"/>
          <w:szCs w:val="32"/>
        </w:rPr>
        <w:t>修编工作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工程质量监督检测地方标准和信息化建设，完善修订相关标准规程，促进工程质量监督和检测监管工作。结合当前形势，组织修编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《住宅工程质量通病控制标准》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《住宅工程质量分户验收规程》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织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编写《回弹法检测混凝土抗压强度规程》。研究制定建筑工业化、住宅产业化体系的房屋工程质量验收标准。</w:t>
      </w:r>
    </w:p>
    <w:p>
      <w:pPr>
        <w:pStyle w:val="Normal"/>
        <w:snapToGrid w:val="false"/>
        <w:spacing w:lineRule="auto" w:line="32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七、加强工程质量监督检测信</w:t>
      </w:r>
      <w:r>
        <w:rPr>
          <w:rFonts w:ascii="黑体;SimHei" w:hAnsi="黑体;SimHei" w:eastAsia="黑体;SimHei"/>
          <w:b/>
          <w:sz w:val="32"/>
          <w:szCs w:val="32"/>
        </w:rPr>
        <w:t>息化建设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利用现代信息技术手段，强化工程质量监督信息化建设，全面提升江苏工程质量监督水平。组织研究开发建设工程质量动态监管系统（质监通）并在苏中、苏南、苏北选择有条件的城市进行运行试点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869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3:00Z</dcterms:created>
  <dc:creator>999宝藏网</dc:creator>
  <dc:description/>
  <cp:keywords/>
  <dc:language>en-US</dc:language>
  <cp:lastModifiedBy>SkyUN.Org</cp:lastModifiedBy>
  <cp:lastPrinted>2013-02-27T08:54:00Z</cp:lastPrinted>
  <dcterms:modified xsi:type="dcterms:W3CDTF">2013-03-01T02:06:00Z</dcterms:modified>
  <cp:revision>3</cp:revision>
  <dc:subject/>
  <dc:title>江苏省建设工程质量监督总站文件</dc:title>
</cp:coreProperties>
</file>