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进镇建设工程监理企业专项检查通报批评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1080"/>
        <w:gridCol w:w="5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总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存在主要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朴园</w:t>
            </w:r>
            <w:r>
              <w:rPr>
                <w:rFonts w:eastAsia="仿宋_GB2312" w:ascii="仿宋_GB2312" w:hAnsi="仿宋_GB2312"/>
                <w:sz w:val="24"/>
              </w:rPr>
              <w:t>8-2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苏洋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广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办理外地企业进镇备案手续，单个项目未办理合同备案，项目监理部现场人员与监理规划严重不符，人员变更混乱随意，现场人员中只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持证，其余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无证或持别单位岗位证书，总监长期不在岗，监理资料中存在总监签字由别人代签现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府邸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及</w:t>
            </w:r>
            <w:r>
              <w:rPr>
                <w:rFonts w:eastAsia="仿宋_GB2312" w:ascii="仿宋_GB2312" w:hAnsi="仿宋_GB2312"/>
                <w:sz w:val="24"/>
              </w:rPr>
              <w:t>2A</w:t>
            </w:r>
            <w:r>
              <w:rPr>
                <w:rFonts w:ascii="仿宋_GB2312" w:hAnsi="仿宋_GB2312" w:eastAsia="仿宋_GB2312"/>
                <w:sz w:val="24"/>
              </w:rPr>
              <w:t>地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公司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办理外地企业进镇备案手续，单个项目未办理合同备案，项目监理部现场人员与监理规划不一致，现场人员中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持别单位岗位证书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无岗位证书，总监不在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春天里一号地块</w:t>
            </w:r>
            <w:r>
              <w:rPr>
                <w:rFonts w:eastAsia="仿宋_GB2312" w:ascii="仿宋_GB2312" w:hAnsi="仿宋_GB2312"/>
                <w:sz w:val="24"/>
              </w:rPr>
              <w:t>1-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高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效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办理外地企业进镇备案手续，总监不在岗，现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监理人员无任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持有上海高科公司证书。其中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持别单位岗位证书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岗位证书过期且超龄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无岗位证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徒县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大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欣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个项目未办理合同备案，项目现场个别人员无证上岗，项目监理部现场人员与监理规划不一致，人员变更手续不健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鑫源华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旭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方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办理外地企业进镇备案手续，单个项目未办理合同备案，，总监长期不在岗，项目监理部现场人员与监理规划不一致，现场监理人员配备不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润集团粮油一期加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北雷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办理外省企业进苏备案手续，单个项目未办理合同备案，有关监理资料未使用江苏省住建厅的规定格式版本，现场监理行为不规范。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南路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精诚建设集团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安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办理外地企业进镇备案手续，单个项目未办理合同备案，现场监理人员配备数量偏少且少数在岗，总监、专监注册证书已过期，部分监理人员无岗位证书。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57:14Z</dcterms:created>
  <dc:creator>於汝青</dc:creator>
  <dc:description/>
  <dc:language>en-US</dc:language>
  <cp:lastModifiedBy>於汝青</cp:lastModifiedBy>
  <dcterms:modified xsi:type="dcterms:W3CDTF">2013-11-26T00:58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