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2"/>
        <w:gridCol w:w="2534"/>
      </w:tblGrid>
      <w:tr>
        <w:trPr>
          <w:trHeight w:val="76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监理合同</w:t>
            </w: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>常见争议与风险</w:t>
            </w:r>
          </w:p>
        </w:tc>
      </w:tr>
      <w:tr>
        <w:trPr>
          <w:trHeight w:val="69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b/>
                <w:color w:val="0000FF"/>
                <w:sz w:val="24"/>
              </w:rPr>
              <w:t>分两类：一是由于合同本身引起；二是由于其他原因引起。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质量纠纷引起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步为营、白纸黑字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工期或工程延期引起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扣“施工工期”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委托人多支付引起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监理人审批？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监理现场人员与合同不符引起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同</w:t>
            </w:r>
            <w:r>
              <w:rPr>
                <w:sz w:val="24"/>
              </w:rPr>
              <w:t>2.3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“人员进场计划”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因监理人与承包人勾结损害委托人利益而引起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竣工验收备案手续未完而引起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清原因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人因未收到监理费而拒绝签字引起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沟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通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协调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赔偿责任争议意见不统一引起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责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仲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判决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要充分用心专用条件中“有限责任界定！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3:00Z</dcterms:created>
  <dc:creator>林宏伟</dc:creator>
  <dc:description/>
  <cp:keywords/>
  <dc:language>en-US</dc:language>
  <cp:lastModifiedBy>翟春安</cp:lastModifiedBy>
  <dcterms:modified xsi:type="dcterms:W3CDTF">2012-06-13T01:47:00Z</dcterms:modified>
  <cp:revision>7</cp:revision>
  <dc:subject/>
  <dc:title>监理合同常见争议与风险</dc:title>
</cp:coreProperties>
</file>