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2012</w:t>
      </w:r>
      <w:r>
        <w:rPr/>
        <w:t>年监理员培训课程表（第一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216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 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概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进度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投资控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   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设工程施工阶段监理现场用表》解析及资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玲</w:t>
            </w:r>
          </w:p>
        </w:tc>
      </w:tr>
      <w:tr>
        <w:trPr>
          <w:trHeight w:val="1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监理安全、节能管理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宗毅</w:t>
            </w:r>
          </w:p>
        </w:tc>
      </w:tr>
      <w:tr>
        <w:trPr>
          <w:trHeight w:val="20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   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控制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时间：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地点：</w:t>
      </w:r>
      <w:r>
        <w:rPr>
          <w:rFonts w:ascii="仿宋_GB2312" w:hAnsi="仿宋_GB2312" w:eastAsia="仿宋_GB2312"/>
          <w:sz w:val="24"/>
        </w:rPr>
        <w:t>镇江新华电宾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多功能厅（丁卯桥路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exact" w:line="400"/>
        <w:ind w:left="1540" w:hanging="1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员不得迟到早退，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次者不得参加考试；                  </w:t>
      </w:r>
    </w:p>
    <w:p>
      <w:pPr>
        <w:pStyle w:val="Normal"/>
        <w:spacing w:lineRule="exact" w:line="400"/>
        <w:ind w:left="1531" w:hanging="3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上课认真听讲，不得大声喧哗，课堂内严禁吸烟；         </w:t>
      </w:r>
    </w:p>
    <w:p>
      <w:pPr>
        <w:pStyle w:val="Normal"/>
        <w:spacing w:lineRule="exact" w:line="400"/>
        <w:ind w:left="1531" w:hanging="3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关闭手机等通讯工具，不得在室内接、打手机。</w:t>
      </w:r>
    </w:p>
    <w:p>
      <w:pPr>
        <w:pStyle w:val="Normal"/>
        <w:spacing w:lineRule="exact" w:line="400"/>
        <w:ind w:left="1534" w:hanging="15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监理员培训课程表（第二</w:t>
      </w:r>
      <w:r>
        <w:rPr/>
        <w:t>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216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概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进度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投资控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   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设工程施工阶段监理现场用表》解析及资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玲</w:t>
            </w:r>
          </w:p>
        </w:tc>
      </w:tr>
      <w:tr>
        <w:trPr>
          <w:trHeight w:val="1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监理安全、节能管理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宗毅</w:t>
            </w:r>
          </w:p>
        </w:tc>
      </w:tr>
      <w:tr>
        <w:trPr>
          <w:trHeight w:val="20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   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控制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时间：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地点：</w:t>
      </w:r>
      <w:r>
        <w:rPr>
          <w:rFonts w:ascii="仿宋_GB2312" w:hAnsi="仿宋_GB2312" w:eastAsia="仿宋_GB2312"/>
          <w:sz w:val="24"/>
        </w:rPr>
        <w:t>镇江新华电宾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多功能厅（丁卯桥路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exact" w:line="400"/>
        <w:ind w:left="1540" w:hanging="1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员不得迟到早退，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次者不得参加考试；   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上课认真听讲，不得大声喧哗，课堂内严禁吸烟；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关闭手机等通讯工具，不得在室内接、打手机。</w:t>
      </w:r>
    </w:p>
    <w:p>
      <w:pPr>
        <w:pStyle w:val="Normal"/>
        <w:spacing w:lineRule="exact" w:line="400"/>
        <w:ind w:left="1534" w:hanging="15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监理员培训课程表（第三</w:t>
      </w:r>
      <w:r>
        <w:rPr/>
        <w:t>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216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 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概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进度控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投资控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   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设工程施工阶段监理现场用表》解析及资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玲</w:t>
            </w:r>
          </w:p>
        </w:tc>
      </w:tr>
      <w:tr>
        <w:trPr>
          <w:trHeight w:val="1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监理安全、节能管理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宗毅</w:t>
            </w:r>
          </w:p>
        </w:tc>
      </w:tr>
      <w:tr>
        <w:trPr>
          <w:trHeight w:val="20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  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控制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鸿</w:t>
            </w:r>
          </w:p>
        </w:tc>
      </w:tr>
      <w:tr>
        <w:trPr>
          <w:trHeight w:val="1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时间：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上课地点：</w:t>
      </w:r>
      <w:r>
        <w:rPr>
          <w:rFonts w:ascii="仿宋_GB2312" w:hAnsi="仿宋_GB2312" w:eastAsia="仿宋_GB2312"/>
          <w:sz w:val="24"/>
        </w:rPr>
        <w:t>镇江新华电宾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多功能厅（丁卯桥路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exact" w:line="400"/>
        <w:ind w:left="1540" w:hanging="1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员不得迟到早退，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次者不得参加考试；   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上课认真听讲，不得大声喧哗，课堂内严禁吸烟；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关闭手机等通讯工具，不得在室内接、打手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2:00Z</dcterms:created>
  <dc:creator>於汝青</dc:creator>
  <dc:description/>
  <cp:keywords/>
  <dc:language>en-US</dc:language>
  <cp:lastModifiedBy>於汝青</cp:lastModifiedBy>
  <dcterms:modified xsi:type="dcterms:W3CDTF">2012-04-25T00:53:00Z</dcterms:modified>
  <cp:revision>1</cp:revision>
  <dc:subject/>
  <dc:title/>
</cp:coreProperties>
</file>